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hyperlink r:id="rId2" w:tgtFrame="wav">
        <w:r>
          <w:rPr>
            <w:rStyle w:val="InternetLink"/>
            <w:rFonts w:ascii="標楷體" w:hAnsi="標楷體" w:cs="標楷體" w:eastAsia="標楷體"/>
          </w:rPr>
          <w:t>詩</w:t>
        </w:r>
      </w:hyperlink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以精粹而富節奏的語言文字來表現美感、抒發情緒的文體。一般與文相對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新詩、古詩、近體詩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New Gulim" w:ascii="New Gulim" w:hAnsi="New Gulim"/>
          <w:kern w:val="0"/>
        </w:rPr>
        <w:t></w:t>
      </w:r>
      <w:r>
        <w:rPr>
          <w:rFonts w:ascii="標楷體" w:hAnsi="標楷體" w:cs="新細明體;PMingLiU" w:eastAsia="標楷體"/>
          <w:kern w:val="0"/>
        </w:rPr>
        <w:t>六經之一，即《詩經》。共三百零五篇，採集周初至春秋中葉五百年間的宗廟樂章和各國風謠，為中國最早的詩歌總集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詩三百，一言以蔽之，曰思無邪。（論語˙為政）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hyperlink r:id="rId5" w:tgtFrame="wav">
        <w:r>
          <w:rPr>
            <w:rStyle w:val="InternetLink"/>
            <w:rFonts w:ascii="標楷體" w:hAnsi="標楷體" w:cs="標楷體" w:eastAsia="標楷體"/>
          </w:rPr>
          <w:t>雯</w:t>
        </w:r>
      </w:hyperlink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成花紋的雲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oncised.moe.edu.tw/jdict/wav/all/4895.wa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ict.concised.moe.edu.tw/jdict/wav/all/6391.wa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6:00Z</dcterms:created>
  <dc:creator>電腦教室二</dc:creator>
  <dc:description/>
  <cp:keywords/>
  <dc:language>en-US</dc:language>
  <cp:lastModifiedBy>電腦教室二</cp:lastModifiedBy>
  <dcterms:modified xsi:type="dcterms:W3CDTF">2006-07-05T16:18:00Z</dcterms:modified>
  <cp:revision>1</cp:revision>
  <dc:subject/>
  <dc:title>【詩】</dc:title>
</cp:coreProperties>
</file>